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Fundacji „Sfera Harmonii”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.</w:t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undacja pod nazwą „Sfera Harmonii”, zwana dalej „Fundacją”, ustanowiona przez: Marię Magdalenę Radziejowską, Miłosza Bembinowa, Jana Antoniego Kaliszewskiego – zwanych dalej „Fundatorami”, aktem notarialnym z dnia 3 sierpnia 2001 r. (Repertorium A nr 7710/2001) ze zmianą z dnia 28 listopada 2001 r. (Repertorium A nr 12054/2001), sporządzonym przez asesora notarialnego Sławomira Ogonka, zastępcę notariusza Mirosława Kupisa w jego Kancelarii Notarialnej przy ul. Corazziego 4 w Warszawie, działa na podstawie przepisów obowiązującego prawa, w szczególności ustawy o fundacjach z dnia 6 kwietnia 1984 r. (Dz. U. z 1991 r. Nr 46, poz. 203 z późn. zm.), oraz postanowień niniejszego Statutu.</w:t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undacja działa na obszarze Rzeczypospolitej Polskiej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la właściwego realizowania celów statutowych Fundacja może prowadzić działalność poza granicami Rzeczypospolitej Polskiej (zgodnie z przepisami prawa Rzeczypospolitej Polskiej i każdego państwa, na obszarze którego Fundacja prowadzi działalność)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iedzibą Fundacji jest miasto stołeczne Warszaw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zas trwania Fundacji jest nieograniczony.</w:t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.</w:t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dzór nad Fundacją sprawuje Minister Kultur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 Fundacji i sposoby ich realizacji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m Fundacji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ieranie działalności artystycznej, ze szczególnym uwzględnieniem polskiej muzyki współczesnej, w tym twórczości młodych kompozytorów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ocja i wspieranie artystów, ze szczególnym uwzględnieniem twórców i wykonawców polskiej muzyki współczesnej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nie na rzecz rozwoju dydaktyki i badań naukowych związanych z muzyką oraz innymi dziedzinami sztuk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nie na rzecz rozwoju wrażliwości społeczeństwa na sztukę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ieranie szeroko rozumianej aktywności humanistycznej, w tym publicystyki i krytyki sztuk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rzenie płaszczyzny współpracy instytucji, organizacji i osób, których cele działania zbliżone są do celów Fundacji wymienionych w pkt 1–5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5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ndacja realizuje swoje cele poprzez: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nie z innymi instytucjami, organizacjami, osobami prawnymi i fizycznymi o celach działania zbieżnych z celami Fundacji, wspieranie ich organizacyjnie, rzeczowo lub finansowo;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rzenie oraz organizacyjne, rzeczowe i finansowe wspieranie zespołów artystycznych (między innymi: zespołów teatralnych oraz orkiestr, chórów i zespołów kameralnych), patronat nad takimi zespołami;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znawanie stypendiów i nagród;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en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odpłatnej działalności pożytku publicznego </w:t>
      </w:r>
      <w:r>
        <w:rPr>
          <w:rFonts w:cs="Calibri" w:ascii="Calibri" w:hAnsi="Calibri"/>
          <w:color w:val="000000"/>
          <w:sz w:val="22"/>
          <w:szCs w:val="22"/>
        </w:rPr>
        <w:t>w następujących obszarach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Spacing"/>
        <w:spacing w:lineRule="auto" w:line="240"/>
        <w:ind w:left="121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 59.20.Z) Nieodpłatna działalność Fundacji w zakresie nagrań dźwiękowych i muzycznych;</w:t>
      </w:r>
    </w:p>
    <w:p>
      <w:pPr>
        <w:pStyle w:val="NoSpacing"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(PKD 72.20.Z) Nieodpłatna działalność Fundacji w zakresie wspierania działalności </w:t>
      </w:r>
      <w:r>
        <w:rPr>
          <w:b/>
          <w:bCs/>
          <w:color w:val="000000"/>
        </w:rPr>
        <w:t>naukowej,</w:t>
      </w:r>
      <w:r>
        <w:rPr>
          <w:color w:val="000000"/>
        </w:rPr>
        <w:t xml:space="preserve"> akademickiej lub kulturalnej i publikowanie wyników prowadzonych badań;</w:t>
      </w:r>
    </w:p>
    <w:p>
      <w:pPr>
        <w:pStyle w:val="NoSpacing"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: 85.52.Z) nieodpłatne pozaszkolne formy edukacji artystycznej;</w:t>
      </w:r>
    </w:p>
    <w:p>
      <w:pPr>
        <w:pStyle w:val="NoSpacing"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: 90.01.Z, 90.02.Z) Nieodpłatna działalność Fundacji związana z wystawianiem przedstawień artystycznych;</w:t>
      </w:r>
    </w:p>
    <w:p>
      <w:pPr>
        <w:pStyle w:val="NoSpacing"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 63.12.Z) Nieodpłatna działalność Fundacji w zakresie tworzenia witryn i portali internetowych związanych z promocją sztuki w tym sztuki muzycznej;</w:t>
      </w:r>
    </w:p>
    <w:p>
      <w:pPr>
        <w:pStyle w:val="NoSpacing"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: 82.30.Z) Nieodpłatna działalność związana z organizacją targów, wystaw i kongresów;</w:t>
      </w:r>
    </w:p>
    <w:p>
      <w:pPr>
        <w:pStyle w:val="NoSpacing"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: 58. 11.Z) Nieodpłatna działalność w zakresie wydawania książek,</w:t>
      </w:r>
    </w:p>
    <w:p>
      <w:pPr>
        <w:pStyle w:val="NoSpacing"/>
        <w:numPr>
          <w:ilvl w:val="0"/>
          <w:numId w:val="1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 90.04.Z) Działalność obiektów kulturalnych;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numPr>
          <w:ilvl w:val="1"/>
          <w:numId w:val="15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rowadzenie </w:t>
      </w:r>
      <w:r>
        <w:rPr>
          <w:b/>
          <w:color w:val="000000"/>
        </w:rPr>
        <w:t xml:space="preserve">odpłatnej działalności pożytku publicznego </w:t>
      </w:r>
      <w:r>
        <w:rPr>
          <w:color w:val="000000"/>
        </w:rPr>
        <w:t>w następujących obszarach:</w:t>
      </w:r>
    </w:p>
    <w:p>
      <w:pPr>
        <w:pStyle w:val="NoSpacing"/>
        <w:spacing w:lineRule="auto" w:line="240"/>
        <w:ind w:lef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1"/>
          <w:numId w:val="1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: 85.52.Z) Odpłatne pozaszkolne formy edukacji artystycznej;</w:t>
      </w:r>
    </w:p>
    <w:p>
      <w:pPr>
        <w:pStyle w:val="NoSpacing"/>
        <w:numPr>
          <w:ilvl w:val="1"/>
          <w:numId w:val="1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: 90.01.Z, 90.02.Z,) Odpłatna działalność Fundacji związana z wystawianiem przedstawień artystycznych;</w:t>
      </w:r>
    </w:p>
    <w:p>
      <w:pPr>
        <w:pStyle w:val="NoSpacing"/>
        <w:numPr>
          <w:ilvl w:val="1"/>
          <w:numId w:val="1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 59.20.Z) Odpłatna działalność Fundacji w zakresie nagrań dźwiękowych i muzycznych;</w:t>
      </w:r>
    </w:p>
    <w:p>
      <w:pPr>
        <w:pStyle w:val="NoSpacing"/>
        <w:numPr>
          <w:ilvl w:val="1"/>
          <w:numId w:val="1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 63.12.Z) Odpłatna działalność w zakresie tworzenia witryn i portali internetowych związanych z promocją sztuki w tym sztuki muzycznej;</w:t>
      </w:r>
    </w:p>
    <w:p>
      <w:pPr>
        <w:pStyle w:val="NoSpacing"/>
        <w:numPr>
          <w:ilvl w:val="1"/>
          <w:numId w:val="1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 90.04.Z) Działalność obiektów kulturalnych;</w:t>
      </w:r>
    </w:p>
    <w:p>
      <w:pPr>
        <w:pStyle w:val="NoSpacing"/>
        <w:numPr>
          <w:ilvl w:val="1"/>
          <w:numId w:val="1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(PKD: 82.30.Z) Nieodpłatna działalność związana z organizacją targów, wystaw i kongres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jątek Fundacji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6.</w:t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ajątek Fundacji stanowi fundusz założycielski określony w oświadczeniu woli o ustanowieniu Fundacji (z dnia 3 sierpnia 2001 r. – Repertorium A nr 7710/2001; ze zmianą z dnia 28 listopada 2001 r. – Repertorium A nr 12054/2001) oraz środki majątkowe nabyte w trakcie działalności Fundacji.</w:t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chodami Fundacji są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rowizny, spadki i zapis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acje i subwencj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etki bankow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ody ze zbiórek i imprez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uzyskane z odpłatnej działalności pożytku publicznego zgodnie z art. 8 ust. 1 ustawy z dnia 24 kwietnia 2003 r. o działalności pożytku publicznego i o wolontariacie (Dz. U. 2003 Nr 96 poz. 873 z późn. zm.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ody z działalności gospodarczej prowadzonej zgodnie z obowiązującymi przepisa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rczyńca przekazując środki majątkowe ma prawo zastrzec, że mają być one przeznaczone na określony rodzaj działalności, projekt lub program Fund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ronione jest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udzielanie pożyczek lub zabezpieczeń zobowiązań majątkiem organizacji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,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przekazywanie ich majątku na rzecz ich członków, członków organów lub pracowników oraz ich osób bliskich, na zasadach innych niż w stosunku do osób trzecich, w szczególności, jeżeli przekazanie to następuje bezpłatnie lub na preferencyjnych warunkach,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wykorzystywanie majątku na rzecz członków, członków organów lub pracowników oraz ich osób bliskich na zasadach innych niż w stosunku do osób trzecich, chyba że to wykorzystanie bezpośrednio wynika z celu statutowego,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zakup towarów lub usług od podmiotów, w których uczestniczą członkowie organizacji, członkowie jej organów lub pracownicy oraz ich osób bliskich, na zasadach innych niż w stosunku do osób trzecich lub po cenach wyższych niż rynkow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.</w:t>
      </w:r>
    </w:p>
    <w:p>
      <w:pPr>
        <w:pStyle w:val="NoSpacing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1. Fundacja może prowadzić działalność gospodarczą wyłącznie w rozmiarach służących realizacji celów statutowych. </w:t>
      </w:r>
    </w:p>
    <w:p>
      <w:pPr>
        <w:pStyle w:val="NoSpacing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  <w:t>2. Dochód z działalności gospodarczej może być przeznaczony tylko i wyłącznie na działalność statutową Fundacji.</w:t>
      </w:r>
    </w:p>
    <w:p>
      <w:pPr>
        <w:pStyle w:val="NoSpacing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  <w:t>3. Fundacja przeznacza na prowadzenie działalności gospodarczej środki finansowe w wysokości 1.000 złotych (słownie: jeden tysiąc złotych).</w:t>
      </w:r>
    </w:p>
    <w:p>
      <w:pPr>
        <w:pStyle w:val="NoSpacing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4. Fundacja prowadzi </w:t>
      </w:r>
      <w:r>
        <w:rPr>
          <w:b/>
          <w:color w:val="000000"/>
        </w:rPr>
        <w:t xml:space="preserve">działalność gospodarczą </w:t>
      </w:r>
      <w:r>
        <w:rPr>
          <w:color w:val="000000"/>
        </w:rPr>
        <w:t>w zakresie:</w:t>
      </w:r>
    </w:p>
    <w:p>
      <w:pPr>
        <w:pStyle w:val="NoSpacing"/>
        <w:spacing w:lineRule="auto" w:line="240"/>
        <w:ind w:left="708" w:hanging="0"/>
        <w:rPr>
          <w:color w:val="000000"/>
        </w:rPr>
      </w:pPr>
      <w:r>
        <w:rPr>
          <w:color w:val="000000"/>
        </w:rPr>
        <w:t>1) (PKD 68.20.Z) wynajmu i zarządzania nieruchomościami własnymi lub dzierżawionymi;</w:t>
      </w:r>
    </w:p>
    <w:p>
      <w:pPr>
        <w:pStyle w:val="NoSpacing"/>
        <w:spacing w:lineRule="auto" w:line="240"/>
        <w:ind w:left="708" w:hanging="0"/>
        <w:rPr>
          <w:color w:val="000000"/>
        </w:rPr>
      </w:pPr>
      <w:r>
        <w:rPr>
          <w:color w:val="000000"/>
        </w:rPr>
        <w:t xml:space="preserve">2) (PKD 73.12.B) </w:t>
      </w:r>
      <w:r>
        <w:rPr>
          <w:color w:val="000000"/>
          <w:shd w:fill="FFFFFF" w:val="clear"/>
        </w:rPr>
        <w:t>pośrednictwa w sprzedaży miejsc na cele reklamowe w mediach drukowanych;</w:t>
      </w:r>
    </w:p>
    <w:p>
      <w:pPr>
        <w:pStyle w:val="NoSpacing"/>
        <w:spacing w:lineRule="auto" w:line="240"/>
        <w:ind w:left="708" w:hanging="0"/>
        <w:rPr>
          <w:color w:val="000000"/>
        </w:rPr>
      </w:pPr>
      <w:r>
        <w:rPr>
          <w:color w:val="000000"/>
        </w:rPr>
        <w:t xml:space="preserve">3) (PKD 73.12.C) </w:t>
      </w:r>
      <w:r>
        <w:rPr>
          <w:color w:val="000000"/>
          <w:shd w:fill="FFFFFF" w:val="clear"/>
        </w:rPr>
        <w:t>pośrednictwa w sprzedaży miejsc na cele reklamowe w mediach elektronicznych (Internet);</w:t>
      </w:r>
      <w:r>
        <w:rPr>
          <w:color w:val="000000"/>
        </w:rPr>
        <w:t xml:space="preserve"> </w:t>
      </w:r>
    </w:p>
    <w:p>
      <w:pPr>
        <w:pStyle w:val="NoSpacing"/>
        <w:spacing w:lineRule="auto" w:line="240"/>
        <w:ind w:left="708" w:hanging="0"/>
        <w:rPr>
          <w:color w:val="000000"/>
        </w:rPr>
      </w:pPr>
      <w:r>
        <w:rPr>
          <w:color w:val="000000"/>
        </w:rPr>
        <w:t>4) (PKD 73.12.D)</w:t>
      </w:r>
      <w:r>
        <w:rPr>
          <w:color w:val="000000"/>
          <w:shd w:fill="FFFFFF" w:val="clear"/>
        </w:rPr>
        <w:t> pośrednictwa w sprzedaży miejsc na cele reklamowe w pozostałych mediach;</w:t>
      </w:r>
    </w:p>
    <w:p>
      <w:pPr>
        <w:pStyle w:val="NoSpacing"/>
        <w:spacing w:lineRule="auto" w:line="240"/>
        <w:ind w:left="708" w:hanging="0"/>
        <w:rPr>
          <w:color w:val="000000"/>
        </w:rPr>
      </w:pPr>
      <w:r>
        <w:rPr>
          <w:color w:val="000000"/>
        </w:rPr>
        <w:t>5) (PKD 47.91.Z) sprzedaż detaliczna wysyłkowa lub przez Internet, z wyłączeniem wydawnictw płytowych i nutowych.</w:t>
      </w:r>
    </w:p>
    <w:p>
      <w:pPr>
        <w:pStyle w:val="NoSpacing"/>
        <w:spacing w:lineRule="auto" w:line="240"/>
        <w:ind w:left="708" w:hanging="0"/>
        <w:rPr>
          <w:color w:val="000000"/>
        </w:rPr>
      </w:pPr>
      <w:r>
        <w:rPr>
          <w:color w:val="000000"/>
        </w:rPr>
        <w:t>6) (PKD 47.99.Z) sprzedaż hurtowa i detaliczna wszystkich rodzajów towarów, z wyłączeniem wydawnictw płytowych i nutowych.</w:t>
      </w:r>
    </w:p>
    <w:p>
      <w:pPr>
        <w:pStyle w:val="NoSpacing"/>
        <w:spacing w:lineRule="auto" w:line="240"/>
        <w:ind w:left="708" w:hanging="0"/>
        <w:rPr>
          <w:color w:val="000000"/>
        </w:rPr>
      </w:pPr>
      <w:r>
        <w:rPr>
          <w:color w:val="000000"/>
        </w:rPr>
        <w:t>7) (PKD 56.10.B) Sprzedaż kawy i innych napojów niealkoholowych oraz gotowej żywności podczas wydarzeń artystycznych w ramach ruchomych placówek gastronomicznych.</w:t>
      </w:r>
    </w:p>
    <w:p>
      <w:pPr>
        <w:pStyle w:val="NoSpacing"/>
        <w:spacing w:lineRule="auto" w:line="240"/>
        <w:ind w:left="708" w:hanging="0"/>
        <w:rPr>
          <w:color w:val="000000"/>
        </w:rPr>
      </w:pPr>
      <w:r>
        <w:rPr>
          <w:color w:val="000000"/>
        </w:rPr>
        <w:t>8) (56.30.Z) Sprzedaż kawy i innych napojów niealkoholowych oraz gotowej żywności podczas wydarzeń artystycznych w lokalach wynajmowanych, dzierżawionych lub udostępnionych Fundacji.</w:t>
      </w:r>
    </w:p>
    <w:p>
      <w:pPr>
        <w:pStyle w:val="NoSpacing"/>
        <w:spacing w:lineRule="auto" w:line="240"/>
        <w:ind w:left="708" w:hanging="0"/>
        <w:rPr>
          <w:color w:val="000000"/>
        </w:rPr>
      </w:pPr>
      <w:r>
        <w:rPr>
          <w:color w:val="000000"/>
          <w:shd w:fill="F7F7F7" w:val="clear"/>
        </w:rPr>
        <w:t>9) (77.29.Z) Wynajem sprzętów, instrumentów i kostiumów.</w:t>
      </w:r>
    </w:p>
    <w:p>
      <w:pPr>
        <w:pStyle w:val="Normal"/>
        <w:jc w:val="center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dze Fundacji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ami Fundacji są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a Fundacji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Fundacji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powoływany jest na czas nieokreślony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powołują jednomyślną decyzją Fundatorzy działający łącznie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śmierci wszystkich Fundatorów, członków Zarządu powołuje Rada Fundacji </w:t>
      </w:r>
    </w:p>
    <w:p>
      <w:pPr>
        <w:pStyle w:val="ListParagraph"/>
        <w:numPr>
          <w:ilvl w:val="0"/>
          <w:numId w:val="17"/>
        </w:numPr>
        <w:spacing w:before="0" w:after="240"/>
        <w:ind w:left="360" w:right="0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hwały organów Fundacji zapadają zwykłą większością głosów w obecności co najmniej połowy członków, chyba że niniejszy Statut przewiduje inny sposób podjęcia uchwały. </w:t>
      </w:r>
    </w:p>
    <w:p>
      <w:pPr>
        <w:pStyle w:val="TextBodyIndent"/>
        <w:ind w:left="360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0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spacing w:before="0" w:after="0"/>
        <w:ind w:left="36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a Fundacji sprawuje nadzór oraz kontrolę działalności Fundacji.</w:t>
      </w:r>
    </w:p>
    <w:p>
      <w:pPr>
        <w:pStyle w:val="TextBodyIndent"/>
        <w:numPr>
          <w:ilvl w:val="0"/>
          <w:numId w:val="18"/>
        </w:numPr>
        <w:spacing w:before="0" w:after="0"/>
        <w:ind w:left="36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zakresu działalności Rady Fundacji należy:</w:t>
      </w:r>
    </w:p>
    <w:p>
      <w:pPr>
        <w:pStyle w:val="TextBodyIndent"/>
        <w:numPr>
          <w:ilvl w:val="1"/>
          <w:numId w:val="14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owanie całokształtu działalności Fundacji ze szczególnym uwzględnieniem działalności gospodarczej i finansowej, z punktu widzenia zgodności z prawem i statutem,</w:t>
      </w:r>
    </w:p>
    <w:p>
      <w:pPr>
        <w:pStyle w:val="TextBodyIndent"/>
        <w:numPr>
          <w:ilvl w:val="1"/>
          <w:numId w:val="14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aszanie Zarządowi uwag dotyczących jego działalności na podstawie przeprowadzonych kontroli.</w:t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3544" w:leader="none"/>
        </w:tabs>
        <w:ind w:left="0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1</w:t>
      </w:r>
    </w:p>
    <w:p>
      <w:pPr>
        <w:pStyle w:val="TextBodyIndent"/>
        <w:numPr>
          <w:ilvl w:val="0"/>
          <w:numId w:val="13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a Fundacji składa się z co najmniej 3 członków.</w:t>
      </w:r>
    </w:p>
    <w:p>
      <w:pPr>
        <w:pStyle w:val="TextBodyIndent"/>
        <w:numPr>
          <w:ilvl w:val="0"/>
          <w:numId w:val="13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a Fundacji wybiera ze swego grona Przewodniczącego i Sekretarza.</w:t>
      </w:r>
    </w:p>
    <w:p>
      <w:pPr>
        <w:pStyle w:val="TextBodyIndent"/>
        <w:numPr>
          <w:ilvl w:val="0"/>
          <w:numId w:val="13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Rady nie mogą pełnić funkcji w innych władzach i organach Fundacji.</w:t>
      </w:r>
    </w:p>
    <w:p>
      <w:pPr>
        <w:pStyle w:val="TextBodyIndent"/>
        <w:numPr>
          <w:ilvl w:val="0"/>
          <w:numId w:val="13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ę Fundacji powołują jednomyślną decyzją Fundatorzy działający łącznie.</w:t>
      </w:r>
    </w:p>
    <w:p>
      <w:pPr>
        <w:pStyle w:val="TextBodyIndent"/>
        <w:numPr>
          <w:ilvl w:val="0"/>
          <w:numId w:val="13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a powoływana jest na czas nieokreślony.</w:t>
      </w:r>
    </w:p>
    <w:p>
      <w:pPr>
        <w:pStyle w:val="TextBodyIndent"/>
        <w:numPr>
          <w:ilvl w:val="0"/>
          <w:numId w:val="13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śmierci wszystkich Fundatorów, członków Rady powołuje Rada .</w:t>
      </w:r>
      <w:bookmarkStart w:id="0" w:name="main-form%2525253Afull-content-document-"/>
      <w:bookmarkEnd w:id="0"/>
    </w:p>
    <w:p>
      <w:pPr>
        <w:pStyle w:val="TextBodyIndent"/>
        <w:numPr>
          <w:ilvl w:val="0"/>
          <w:numId w:val="13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Rady nie mogą być członkami organu zarządzającego ani pozostawać z nimi w związku małżeńskim, we wspólnym pożyciu, w stosunku pokrewieństwa, powinowactwa lub podległości służbowej.</w:t>
      </w:r>
    </w:p>
    <w:p>
      <w:pPr>
        <w:pStyle w:val="TextBodyIndent"/>
        <w:numPr>
          <w:ilvl w:val="0"/>
          <w:numId w:val="13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Rady nie mogą być skazani prawomocnym wyrokiem za przestępstwo umyślne ścigane z oskarżenia publicznego lub przestępstwo skarbowe.</w:t>
      </w:r>
    </w:p>
    <w:p>
      <w:pPr>
        <w:pStyle w:val="TextBodyIndent"/>
        <w:numPr>
          <w:ilvl w:val="0"/>
          <w:numId w:val="13"/>
        </w:numPr>
        <w:spacing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Rady mogą otrzymywać z tytułu pełnienia funkcji w takim organie zwrot uzasadnionych kosztów lub wynagrodzenie w wysokości nie wyższej niż przeciętne miesięczne wynagrodzenie w sektorze przedsiębiorstw ogłoszone przez Prezesa Głównego Urzędu Statystycznego za rok poprzedni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kompetencji Zarządu należy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cowywanie i uchwalanie projektów do realizacji oraz programów działania Fundacj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anie sprawozdań z działalności Fundacj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zanie majątkiem Fundacj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yskiwanie funduszy na realizację celu Fundacj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cowywanie oferty dla sponsorów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anie sposobów kontrolowania przez sponsorów wydatkowania pochodzących od nich środków finansowych Fundacj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nawianie tytułów i odznaczeń honorowych dla firm, instytucji, organizacji i osób w szczególny sposób zasłużonych dla działalności Fundacj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oływanie i odwoływanie ciał doradczych i honorowych, np. Kolegium Honorowego, Rady Programowej; określanie zasad ich funkcjonowa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decyzji dotyczący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niniejszego Statutu, w tym również w zakresie celu Fund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kwidacji Fundacji, wyznaczeniu likwidatora i przeznaczenia pozostałych środków majątkowych – zgodnie z przepisami obowiązującego prawa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3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powoływany jest w co najmniej trzyosobowym składzie. Koniecznym warunkiem ważności uchwał Zarządu jest, by w skład Zarządu wchodziły co najmniej trzy osoby, z zastrzeżeniem ust. 5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ndator może być członkiem Zarząd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ma prawo kooptacji nowych członków w drodze uchwał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stwo w Zarządzie wygasa na skutek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mierci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enia rezygnacji na ręce pozostałych członków Zarząd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luczenia przez Zarząd w drodze uchwał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a przez Zarząd uchwały o samorozwiązaniu Zarząd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śmierci lub rezygnacji członka Zarządu, uchwała, o której mowa w ust. 3, może zostać ważnie przyjęta przez Zarząd również wtedy, gdy w jego skład wchodzą mniej niż trzy osob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Zarządu nie mogą być skazani prawomocnym wyrokiem za przestępstwo umyślne ścigane z oskarżenia publicznego lub przestępstwo skarbow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4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podejmuje decyzje przyjmując uchwał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ową formą pracy Zarządu, podczas której przyjmuje się uchwały, są posiedzenia. Uchwały mogą być również podejmowane w formie pisemnej, pod warunkiem, że wszyscy członkowie Zarządu wyrażą na piśmie zgodę na postanowienie, które ma być powzięte, albo na głosowanie pisemn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edzenia Zarządu ma prawo zwoływać każdy członek Zarządu. Posiedzenia powoływane są w miarę potrzeb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uchwały Zarząd przyjmuje bezwzględną większością głosów, z zastrzeżeniem ust. 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iecznym warunkiem ważności każdego głosowania jest udział w nim co najmniej połowy składu Zarządu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składania oświadczeń woli w imieniu Fundacji ma prawo jednoosobowo każdy członek zarządu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anowienia końcowe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6.</w:t>
      </w:r>
    </w:p>
    <w:p>
      <w:pPr>
        <w:pStyle w:val="Tekstpodstawowy21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Warunki zmiany niniejszego Statutu, określone są w § 12 pkt 9 lit. a) oraz w § 14, przy czym każda zmiana Statutu wymaga dokonania odpowiedniego wpisu do Krajowego Rejestru Sądowego, zgodnie z przepisami obowiązującego pra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yższy jednolity tekst Statutu sporządzono na podstawie jednolitego tekstu Statutu z 11 stycznia 2020 roku ora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Uchwały o uchyleniu brzmienia Statutu</w:t>
      </w:r>
      <w:r>
        <w:rPr>
          <w:rFonts w:cs="Calibri" w:ascii="Calibri" w:hAnsi="Calibri"/>
          <w:color w:val="000000"/>
          <w:sz w:val="22"/>
          <w:szCs w:val="22"/>
        </w:rPr>
        <w:t xml:space="preserve"> z 24.01.2024 roku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TUT   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TUT   3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)....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)....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)....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)....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....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.....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......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1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Garamond" w:hAnsi="Garamond" w:cs="Garamond"/>
      <w:vanish w:val="false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>
      <w:color w:val="FF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rFonts w:ascii="Times New Roman" w:hAnsi="Times New Roman" w:cs="Times New Roman"/>
      <w:color w:val="FF0000"/>
    </w:rPr>
  </w:style>
  <w:style w:type="character" w:styleId="WW8Num18z0">
    <w:name w:val="WW8Num18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rFonts w:ascii="Times New Roman" w:hAnsi="Times New Roman" w:cs="Times New Roman"/>
      <w:color w:val="FF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color w:val="FF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FF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18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2:08:00Z</dcterms:created>
  <dc:creator>Jan Kaliszewski</dc:creator>
  <dc:description/>
  <cp:keywords/>
  <dc:language>en-US</dc:language>
  <cp:lastModifiedBy>Lilianna Krych</cp:lastModifiedBy>
  <cp:lastPrinted>2022-03-18T12:47:00Z</cp:lastPrinted>
  <dcterms:modified xsi:type="dcterms:W3CDTF">2024-04-03T22:08:00Z</dcterms:modified>
  <cp:revision>2</cp:revision>
  <dc:subject/>
  <dc:title>STATUT FUNDACJI</dc:title>
</cp:coreProperties>
</file>